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6.11.2020 № 103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21-2023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1.12.2020 № 969-КЗ  «О краевом бюджете на 2021 год и плановый период 2022 и 2023 годов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6.11.2020 № 1039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21-2023 годы» (далее-муниципальная программа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348,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>фонда Приморского края бюджету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6,0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 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5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 755,0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21по 2023 годы – 67 7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-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348,9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-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6,0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 755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7:00Z</dcterms:created>
  <dc:creator>Клиент</dc:creator>
  <dc:description/>
  <dc:language>en-US</dc:language>
  <cp:lastModifiedBy>AMMRUSER</cp:lastModifiedBy>
  <cp:lastPrinted>2019-05-23T16:22:00Z</cp:lastPrinted>
  <dcterms:modified xsi:type="dcterms:W3CDTF">2021-02-10T06:19:00Z</dcterms:modified>
  <cp:revision>4</cp:revision>
  <dc:subject/>
  <dc:title/>
</cp:coreProperties>
</file>